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Rady Wydziału Fizyki, Astronomii i Informatyki Stosowanej</w:t>
      </w:r>
    </w:p>
    <w:p>
      <w:pPr>
        <w:pStyle w:val="Heading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wersytetu Jagielloń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8 czerwca 2007 roku w sprawie warunków zaliczenia studiów pierwszego stop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Wydziale Fizyki, Astronomii i Informatyki Stosowanej Uniwersytetu Jagielloń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kierunku astronom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Na podstawie § 4 ust. 1 uchwały Senatu Uniwersytetu Jagiellońskiego z dnia 31 maja 2006 r. </w:t>
      </w:r>
      <w:r>
        <w:rPr>
          <w:rFonts w:cs="TTE23D1718t00;Times New Roman" w:ascii="TTE23D1718t00;Times New Roman" w:hAnsi="TTE23D1718t00;Times New Roman"/>
          <w:sz w:val="23"/>
          <w:szCs w:val="23"/>
        </w:rPr>
        <w:t xml:space="preserve">oraz z dnia 25 kwietnia 2007 r. dotyczących </w:t>
      </w:r>
      <w:r>
        <w:rPr>
          <w:sz w:val="24"/>
        </w:rPr>
        <w:t xml:space="preserve">regulaminu studiów I stopnia, II stopnia oraz jednolitych studiów magisterskich, Rada Wydziału Fizyki, Astronomii i Informatyki Stosowanej Uniwersytetu Jagiellońskiego stanow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udia na kierunku astronomia odbywają się z uwzględnieniem punktacji zgodnie z Europejskim Systemem Transferu Punktów (ECTS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bCs/>
          <w:sz w:val="24"/>
        </w:rPr>
        <w:t xml:space="preserve">Punktacji podlegają wszelkie zajęcia dydaktyczne (wykłady, ćwiczenia, pracownie, seminaria, lektoraty z języków obcych, praktyki, egzamin dyplomowy). Szczegółowa lista punktów ECTS za poszczególne kursy przedstawiana jest corocznie w planie studiów. Punkty przyznawane są po zaliczeniu kursu w całości (zaliczenie kursu składającego się z wykładu i ćwiczeń polega na zaliczeniu ćwiczeń i zdaniu egzaminu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</w:rPr>
        <w:t>Warunkiem zaliczenia studiów pierwszego stopnia jest uzyskanie przez studenta 180 punktów, w tym zdanie egzaminu dyplomowego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/>
        <w:t>Tryb wyboru przez studenta zajęć fakultatywnych określają właściwe przepisy wydziałowe.</w:t>
      </w:r>
    </w:p>
    <w:p>
      <w:pPr>
        <w:pStyle w:val="TextBody"/>
        <w:numPr>
          <w:ilvl w:val="0"/>
          <w:numId w:val="2"/>
        </w:numPr>
        <w:rPr>
          <w:bCs w:val="false"/>
          <w:szCs w:val="24"/>
        </w:rPr>
      </w:pPr>
      <w:r>
        <w:rPr/>
        <w:t xml:space="preserve">Wybrane przez studenta przedmioty fakultatywne stają się dla niego obowiązujące </w:t>
      </w:r>
      <w:r>
        <w:rPr>
          <w:szCs w:val="24"/>
        </w:rPr>
        <w:t>i brak ich zaliczenia wiąże się z uzyskaniem oceny niedostatecznej.</w:t>
      </w:r>
    </w:p>
    <w:p>
      <w:pPr>
        <w:pStyle w:val="TextBody"/>
        <w:numPr>
          <w:ilvl w:val="0"/>
          <w:numId w:val="2"/>
        </w:numPr>
        <w:rPr/>
      </w:pPr>
      <w:r>
        <w:rPr/>
        <w:t>Warunkiem zaliczenia każdego roku studiów jest zaliczenie kursów obowiązkowych i kursów wybranych przez studenta o łącznej punktacji nie mniejszej niż 60 punkt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tudent otrzymuje wpis warunkowy na podstawie uzyskanych 50 punktów zgodnie z § 10 ust. 6 </w:t>
      </w:r>
      <w:r>
        <w:rPr>
          <w:bCs w:val="false"/>
        </w:rPr>
        <w:t>Regulaminu studiów I stopnia, II stopnia oraz jednolitych studiów magisterskich.</w:t>
      </w:r>
    </w:p>
    <w:p>
      <w:pPr>
        <w:pStyle w:val="TextBody"/>
        <w:numPr>
          <w:ilvl w:val="0"/>
          <w:numId w:val="4"/>
        </w:numPr>
        <w:rPr/>
      </w:pPr>
      <w:r>
        <w:rPr/>
        <w:t>Wpis warunkowy, nie może być udzielony jeśli student nie zaliczył więcej niż jednego przedmiotu obowiązkoweg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zyskanie wpisu warunkowego nie zwalnia z obowiązku zaliczenia zaległych przedmiotów obowiązkowych w następnym roku studiów. </w:t>
      </w:r>
    </w:p>
    <w:p>
      <w:pPr>
        <w:pStyle w:val="TextBody"/>
        <w:numPr>
          <w:ilvl w:val="0"/>
          <w:numId w:val="4"/>
        </w:numPr>
        <w:rPr/>
      </w:pPr>
      <w:r>
        <w:rPr/>
        <w:t>Kolejnego wpisu warunkowego nie udziela się studentom, którzy nie spełnili warunków poprzedniego wpisu warunkow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Sprawy nieuregulowane regulaminem studiów i niniejszą uchwałą rozstrzyga dziekan na pisemny wniosek studenta zaopiniowany przez dyrektora do spraw dydakt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chwała wchodzi w życie z dniem 1 października 2007 roku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3D17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120"/>
      <w:jc w:val="both"/>
    </w:pPr>
    <w:rPr>
      <w:rFonts w:ascii="Arial" w:hAnsi="Arial" w:cs="Arial"/>
      <w:sz w:val="24"/>
      <w:lang w:val="en-GB"/>
    </w:rPr>
  </w:style>
  <w:style w:type="paragraph" w:styleId="Level2">
    <w:name w:val="Level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120"/>
      <w:jc w:val="both"/>
    </w:pPr>
    <w:rPr>
      <w:rFonts w:ascii="Arial" w:hAnsi="Arial" w:cs="Arial"/>
      <w:sz w:val="24"/>
      <w:lang w:val="en-GB"/>
    </w:rPr>
  </w:style>
  <w:style w:type="paragraph" w:styleId="Level3">
    <w:name w:val="Level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120"/>
      <w:jc w:val="both"/>
    </w:pPr>
    <w:rPr>
      <w:rFonts w:ascii="Arial" w:hAnsi="Arial" w:cs="Arial"/>
      <w:sz w:val="24"/>
      <w:lang w:val="en-GB"/>
    </w:rPr>
  </w:style>
  <w:style w:type="paragraph" w:styleId="Level4">
    <w:name w:val="Level4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134" w:leader="none"/>
      </w:tabs>
      <w:spacing w:before="0" w:after="120"/>
      <w:jc w:val="both"/>
    </w:pPr>
    <w:rPr>
      <w:rFonts w:ascii="Arial" w:hAnsi="Arial" w:cs="Arial"/>
      <w:sz w:val="24"/>
      <w:lang w:val="en-GB"/>
    </w:rPr>
  </w:style>
  <w:style w:type="paragraph" w:styleId="Level5">
    <w:name w:val="Level5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134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  <w:lang w:val="en-GB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  <w:tab w:val="left" w:pos="851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2:00Z</dcterms:created>
  <dc:creator>Internet User</dc:creator>
  <dc:description/>
  <dc:language>en-US</dc:language>
  <cp:lastModifiedBy>Zdzisław A. Golda</cp:lastModifiedBy>
  <cp:lastPrinted>2006-06-30T10:33:00Z</cp:lastPrinted>
  <dcterms:modified xsi:type="dcterms:W3CDTF">2007-06-27T08:02:00Z</dcterms:modified>
  <cp:revision>2</cp:revision>
  <dc:subject/>
  <dc:title>Scientific Collaboration for Defence Against Terrorism</dc:title>
</cp:coreProperties>
</file>